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8"/>
        <w:gridCol w:w="172"/>
        <w:gridCol w:w="360"/>
        <w:gridCol w:w="1260"/>
        <w:gridCol w:w="180"/>
        <w:gridCol w:w="360"/>
        <w:gridCol w:w="574"/>
        <w:gridCol w:w="1406"/>
        <w:gridCol w:w="180"/>
        <w:gridCol w:w="414"/>
        <w:gridCol w:w="199"/>
        <w:gridCol w:w="647"/>
        <w:gridCol w:w="180"/>
        <w:gridCol w:w="180"/>
        <w:gridCol w:w="1548"/>
      </w:tblGrid>
      <w:tr>
        <w:trPr/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9620</wp:posOffset>
                  </wp:positionH>
                  <wp:positionV relativeFrom="paragraph">
                    <wp:posOffset>-3175</wp:posOffset>
                  </wp:positionV>
                  <wp:extent cx="3196590" cy="799465"/>
                  <wp:effectExtent l="0" t="0" r="0" b="0"/>
                  <wp:wrapTight wrapText="bothSides">
                    <wp:wrapPolygon edited="0">
                      <wp:start x="-56" y="0"/>
                      <wp:lineTo x="-56" y="21373"/>
                      <wp:lineTo x="21600" y="21373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87550</wp:posOffset>
                      </wp:positionH>
                      <wp:positionV relativeFrom="paragraph">
                        <wp:posOffset>677545</wp:posOffset>
                      </wp:positionV>
                      <wp:extent cx="1143000" cy="2228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Revised 10/18/0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55pt;mso-wrap-distance-left:9.05pt;mso-wrap-distance-right:9.05pt;mso-wrap-distance-top:0pt;mso-wrap-distance-bottom:0pt;margin-top:53.35pt;mso-position-vertical-relative:text;margin-left:-1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vised 10/18/0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TICE OF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(Receiving State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supervision: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0" w:name="__Fieldmark__2_4033929754"/>
            <w:bookmarkStart w:id="1" w:name="__Fieldmark__2_4033929754"/>
            <w:bookmarkEnd w:id="1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 Parol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2" w:name="__Fieldmark__3_4033929754"/>
            <w:bookmarkStart w:id="3" w:name="__Fieldmark__3_4033929754"/>
            <w:bookmarkEnd w:id="3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 Probation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4" w:name="__Fieldmark__4_4033929754"/>
            <w:bookmarkStart w:id="5" w:name="__Fieldmark__4_4033929754"/>
            <w:bookmarkEnd w:id="5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 Oth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is case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6" w:name="__Fieldmark__6_4033929754"/>
            <w:bookmarkStart w:id="7" w:name="__Fieldmark__6_4033929754"/>
            <w:bookmarkEnd w:id="7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    Registered Sex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Offender  </w:t>
            </w:r>
            <w:r>
              <w:rPr>
                <w:rFonts w:cs="Wingdings" w:ascii="Wingdings" w:hAnsi="Wingdings"/>
              </w:rPr>
              <w:t></w:t>
            </w:r>
          </w:p>
        </w:tc>
      </w:tr>
      <w:tr>
        <w:trPr>
          <w:trHeight w:val="350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8" w:name="__Fieldmark__7_4033929754"/>
            <w:bookmarkStart w:id="9" w:name="__Fieldmark__7_4033929754"/>
            <w:bookmarkEnd w:id="9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   </w:t>
            </w:r>
            <w:r>
              <w:rPr/>
              <w:t>Victim sensitive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: </w:t>
            </w:r>
            <w:r>
              <w:rPr>
                <w:sz w:val="20"/>
                <w:szCs w:val="20"/>
              </w:rPr>
              <w:t>(Sending State)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#: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FENDER INFORMATION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der’s full name (last, first, MI):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der number:</w:t>
            </w:r>
          </w:p>
          <w:p>
            <w:pPr>
              <w:pStyle w:val="Normal"/>
              <w:rPr/>
            </w:pPr>
            <w:r>
              <w:rPr/>
              <w:t xml:space="preserve">Sending state #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/>
              <w:t xml:space="preserve"> Receiving state #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#: (if available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BI#: (if available) 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e: 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parture dat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de of Travel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t arrive by (date):      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nder to report by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10" w:name="__Fieldmark__23_4033929754"/>
            <w:bookmarkStart w:id="11" w:name="__Fieldmark__23_4033929754"/>
            <w:bookmarkEnd w:id="11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 xml:space="preserve">phone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12" w:name="__Fieldmark__24_4033929754"/>
            <w:bookmarkStart w:id="13" w:name="__Fieldmark__24_4033929754"/>
            <w:bookmarkEnd w:id="13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>in person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14" w:name="__Fieldmark__25_4033929754"/>
            <w:bookmarkStart w:id="15" w:name="__Fieldmark__25_4033929754"/>
            <w:bookmarkEnd w:id="15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rPr/>
              <w:t xml:space="preserve">withi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/>
              <w:t xml:space="preserve"> hour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f arrival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16" w:name="__Fieldmark__27_4033929754"/>
            <w:bookmarkStart w:id="17" w:name="__Fieldmark__27_4033929754"/>
            <w:bookmarkEnd w:id="17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>immediately upo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rrival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to address: 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to: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18" w:name="__Fieldmark__32_4033929754"/>
            <w:bookmarkStart w:id="19" w:name="__Fieldmark__32_4033929754"/>
            <w:bookmarkEnd w:id="19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>Officer of the Day</w:t>
            </w:r>
            <w:r>
              <w:rPr>
                <w:rFonts w:cs="Wingdings" w:ascii="Wingdings" w:hAnsi="Wingdings"/>
              </w:rPr>
              <w:t>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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20" w:name="__Fieldmark__33_4033929754"/>
            <w:bookmarkStart w:id="21" w:name="__Fieldmark__33_4033929754"/>
            <w:bookmarkEnd w:id="21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 xml:space="preserve">Oth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: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ng Officer/Location: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43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ct Administrator/Designee: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tice of Departure                                                                                                                    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ofDepartu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52:00Z</dcterms:created>
  <dc:creator>sperry</dc:creator>
  <dc:description/>
  <cp:keywords/>
  <dc:language>en-US</dc:language>
  <cp:lastModifiedBy>Mindy Spring</cp:lastModifiedBy>
  <cp:lastPrinted>2004-08-23T10:35:00Z</cp:lastPrinted>
  <dcterms:modified xsi:type="dcterms:W3CDTF">2008-04-24T12:33:00Z</dcterms:modified>
  <cp:revision>8</cp:revision>
  <dc:subject/>
  <dc:title> </dc:title>
</cp:coreProperties>
</file>